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Domovy pro osoby se zdravotním postižením</w:t>
      </w:r>
    </w:p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Oleška-Kamenice, p.o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000000"/>
          <w:sz w:val="36"/>
        </w:rPr>
        <w:t xml:space="preserve">   Stará Oleška 131, 405 02 Děčín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ČO 4727452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Vnitřní pravidla společného soužití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 xml:space="preserve">poskytované služby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Chráněné bydlení Děčín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platné od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1.3.202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OBSAH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Úvodní ustanove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slání a cíle chráněného bydle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Cílová skupina uživatelů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Jednání se zájemcem o službu, vstup uživatele do služb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pis materiálně technických podmínek služby chráněného bydle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byt ve službě chráněného bydle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Noční klid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Návštěv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Chov domácích zvířa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skytnutí stravy, pomoc při zajištění strav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skytnutí ubytování a péče o domácnos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moc při zajištění chodu domácnost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moc při osobní hygieně, poskytnutí podmínek pro osobní hygienu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Volnočasové, vzdělávací a aktivizační činnosti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Sociálně – terapeutické činnost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omoc při uplatňování práv,oprávněných zájmů a při obstarávání osobních záležitost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Součinnost uživatelů se zaměstnanc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Bezpečnos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Součinnost klientů s vedením domov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Bezpečnos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Vyřizování stížnost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Dodržování a porušování pravidel společného soužit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Fakultativní služb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Časový rozsah poskytování sociální služb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Kapacita poskytovaných sociálních služeb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Výše úhrady za poskytované služby chráněného bydlen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Ukončení poskytování služb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Přílohy: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Příloha č. 1 </w:t>
      </w:r>
      <w:r>
        <w:rPr>
          <w:rFonts w:cs="Courier New" w:ascii="Courier New" w:hAnsi="Courier New"/>
          <w:sz w:val="24"/>
          <w:szCs w:val="24"/>
        </w:rPr>
        <w:t xml:space="preserve">Ceník ubytování,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eznam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akultativních služeb a jejich ceník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Příloha č. 2 telefonní čísla a e-mail spojení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Úvodní ustanovení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 platností od 1.4.2015 jsou vydána „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NITŘNÍ PRAVIDLA SPOLEČNÉHO SOUŽITÍ A POSKYTOVANÉ SLUŽBY“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která stanovují domácí pravidla ve službě Chráněného bydlení Děčín a informují uživatele (opatrovníka) o rozsahu poskytovaných služeb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Tato pravidla jsou k dispozici všem uživatelům (opatrovníkům) a zaměstnancům, jsou umístěna ve veřejných prostorách domu 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a zveřejněna na webové stránce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dozp-oleska-kamenice.cz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Popis a realizace služby - Chráněné bydlení</w:t>
      </w:r>
    </w:p>
    <w:p>
      <w:pPr>
        <w:pStyle w:val="Normal"/>
        <w:ind w:firstLine="567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 xml:space="preserve">Poslání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4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Umožnit lidem s mentálním a kombinovaným postižením žít v přirozeném prostředí domácího charakteru způsobem, který je srovnatelný s životem jejich vrstevníků. Individuálním přístupem vést uživatele k přebírání zodpovědnosti za svůj život, k co největší samostatnosti a k postupnému zapojení do společ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397" w:hanging="36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Cíle</w:t>
        <w:tab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ivatel samostatně zvládá v co největší míře každodenní péči o svoji osobu a domácnost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ivatel využívá veřejně dostupných služeb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cs="Courier New" w:ascii="Courier New" w:hAnsi="Courier New"/>
          <w:sz w:val="24"/>
          <w:szCs w:val="24"/>
        </w:rPr>
        <w:t>Uživatel, pokud to lze, dosáhl svého pracovního uplatnění a zvládá své pracovní návyky a dovednosti potřebné k udržení svého zaměstnání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ivatel ví, jak trávit svůj volný čas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ivatel, pokud to lze, jeho vzhled nevylučuje ze společnosti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Cílová skupina uživatelů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720" w:right="397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sobám s mentálním postižením a s kombinovaným postižením od 18 let věku. Osobám ve věkové kategorii nad 60 let je služba poskytována pouze v případě, že smlouva o poskytování sociální služby s nimi byla uzavřena pře dosažením věku 60 let (tj. že tyto osoby žily v zařízení před dosažením této věkové hranice). Osoby, které zvládají základní vedení domácnosti a chtějí se naučit vést domácnost samostatně. Pokud to lze, chtějí začít pracovat, a aktivně se zapojit do běžného života společnosti. Tato péče jim nemůže být zajištěna v domácím prostředí ani při využití terénní či ambulantní služby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357" w:right="39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right="396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br/>
        <w:t xml:space="preserve">Jednání se zájemcem o službu, vstup uživatele </w:t>
        <w:tab/>
        <w:t>do služby: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7" w:right="39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ednání se zájemcem o službu se zahajuje na základě  projeveného zájmu o poskytovanou službu</w:t>
      </w:r>
    </w:p>
    <w:p>
      <w:pPr>
        <w:pStyle w:val="Normal"/>
        <w:numPr>
          <w:ilvl w:val="0"/>
          <w:numId w:val="2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Žadatelem může být zájemce o službu, nebo jeho zákonný zástupce</w:t>
      </w:r>
    </w:p>
    <w:p>
      <w:pPr>
        <w:pStyle w:val="Normal"/>
        <w:numPr>
          <w:ilvl w:val="0"/>
          <w:numId w:val="2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Žádosti o přijetí se podávají pouze písemně formou vyplněného formuláře, a to včetně vyjádření ošetřujícího lékaře, popřípadě dalších odborných lékařů. Organizace má zpracována vnitřní pravidla pro jednání se zájemcem o službu a pravidla pro uzavírání smlouvy o poskytování služby. Podle těchto pravidel organizace postupuje a řídí se jimi. </w:t>
      </w:r>
    </w:p>
    <w:p>
      <w:pPr>
        <w:pStyle w:val="Normal"/>
        <w:numPr>
          <w:ilvl w:val="0"/>
          <w:numId w:val="2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vedené formuláře jsou k dispozici na webových stránkách a u sociální pracovnice obou středisek, které zájemce informují o postupu jednání se zájemcem.  Uvedené formuláře mohou být na vyžádání zaslány zájemci o službu poštou. </w:t>
      </w:r>
    </w:p>
    <w:p>
      <w:pPr>
        <w:pStyle w:val="Normal"/>
        <w:numPr>
          <w:ilvl w:val="0"/>
          <w:numId w:val="2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živatel vstupuje do služby na základě uzavření smlouvy mezi uživatelem (nebo jeho zákonným zástupcem) a poskytovatelem sociální služby. Ve smlouvě si uživatel a poskytovatel společně dohodnou rozsah, způsob a místo poskytování sociální služby. Služba je poskytována na základě této smlouvy a individuálního plánu péče, který sestavuje uživatel společně s podporou pracovníků organizace, popřípadě dalších osob, pokud o to uživatel projeví zájem. 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ind w:right="397" w:firstLine="567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Popis materiálně technických podmínek služby </w:t>
        <w:tab/>
        <w:t>chráněného bydlení</w:t>
      </w:r>
    </w:p>
    <w:p>
      <w:pPr>
        <w:pStyle w:val="Normal"/>
        <w:ind w:right="396" w:hanging="0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lužba chráněného bydlení Kladenská je poskytována klientům na adrese </w:t>
      </w:r>
      <w:r>
        <w:rPr>
          <w:rFonts w:cs="Courier New" w:ascii="Courier New" w:hAnsi="Courier New"/>
          <w:b/>
          <w:color w:val="000000"/>
          <w:sz w:val="24"/>
          <w:szCs w:val="24"/>
        </w:rPr>
        <w:t>Kladenská č.p. 247/4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Děčín III, 405 01,a to v rodinném domku, kdy pro účely poskytování výše uvedené sociální služby je pronajatý celý dům, </w:t>
      </w:r>
      <w:r>
        <w:rPr>
          <w:rFonts w:cs="Courier New" w:ascii="Courier New" w:hAnsi="Courier New"/>
          <w:sz w:val="24"/>
          <w:szCs w:val="24"/>
        </w:rPr>
        <w:t xml:space="preserve">včetně zahrady. </w:t>
      </w:r>
    </w:p>
    <w:p>
      <w:pPr>
        <w:pStyle w:val="Normal"/>
        <w:numPr>
          <w:ilvl w:val="0"/>
          <w:numId w:val="29"/>
        </w:numPr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lužba chráněného bydlení Žerotínova je poskytována klientům na adrese </w:t>
      </w:r>
      <w:r>
        <w:rPr>
          <w:rFonts w:cs="Courier New" w:ascii="Courier New" w:hAnsi="Courier New"/>
          <w:b/>
          <w:sz w:val="24"/>
          <w:szCs w:val="24"/>
        </w:rPr>
        <w:t>Žerotínova č. p. 355/44</w:t>
      </w:r>
      <w:r>
        <w:rPr>
          <w:rFonts w:cs="Courier New" w:ascii="Courier New" w:hAnsi="Courier New"/>
          <w:sz w:val="24"/>
          <w:szCs w:val="24"/>
        </w:rPr>
        <w:t>, Děčín III, 40501 a to v bytě ve 12. patře panelového domu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96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KLADENSKÁ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odzemní podlaží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454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echnické zázemí (plynová kotelna,sklep)</w:t>
      </w:r>
    </w:p>
    <w:p>
      <w:pPr>
        <w:pStyle w:val="Normal"/>
        <w:numPr>
          <w:ilvl w:val="0"/>
          <w:numId w:val="30"/>
        </w:numPr>
        <w:ind w:left="720" w:right="454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Zázemí pro personál(sociální WC, sprcha, umyvadlo,  kuchyňka)</w:t>
      </w:r>
    </w:p>
    <w:p>
      <w:pPr>
        <w:pStyle w:val="Normal"/>
        <w:numPr>
          <w:ilvl w:val="0"/>
          <w:numId w:val="30"/>
        </w:numPr>
        <w:ind w:left="720" w:right="454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polečenská místnost</w:t>
      </w:r>
    </w:p>
    <w:p>
      <w:pPr>
        <w:pStyle w:val="Normal"/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řízemí:</w:t>
      </w:r>
    </w:p>
    <w:p>
      <w:pPr>
        <w:pStyle w:val="Normal"/>
        <w:numPr>
          <w:ilvl w:val="0"/>
          <w:numId w:val="3"/>
        </w:numPr>
        <w:ind w:left="397" w:right="34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t>chodba</w:t>
      </w:r>
    </w:p>
    <w:p>
      <w:pPr>
        <w:pStyle w:val="Normal"/>
        <w:ind w:right="396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1. nadzemní podlaží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yt velikosti 1+1 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uchyň + jídelní kout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ociální zázemí (sprchový kout, WC, umyvadlo)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ývací pokoj včetně ložnice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alkon</w:t>
      </w:r>
    </w:p>
    <w:p>
      <w:pPr>
        <w:pStyle w:val="Normal"/>
        <w:ind w:left="720"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2. nadzemní podlaží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yt velikosti 2+1</w:t>
      </w:r>
    </w:p>
    <w:p>
      <w:pPr>
        <w:pStyle w:val="Normal"/>
        <w:numPr>
          <w:ilvl w:val="0"/>
          <w:numId w:val="31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uchyň + společné prostory - jídelní kout</w:t>
      </w:r>
    </w:p>
    <w:p>
      <w:pPr>
        <w:pStyle w:val="Normal"/>
        <w:numPr>
          <w:ilvl w:val="0"/>
          <w:numId w:val="31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ociální zázemí (sprchový kout, WC, umyvadlo)</w:t>
      </w:r>
    </w:p>
    <w:p>
      <w:pPr>
        <w:pStyle w:val="Normal"/>
        <w:numPr>
          <w:ilvl w:val="0"/>
          <w:numId w:val="31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I. ložnice </w:t>
      </w:r>
    </w:p>
    <w:p>
      <w:pPr>
        <w:pStyle w:val="Normal"/>
        <w:numPr>
          <w:ilvl w:val="0"/>
          <w:numId w:val="31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II. ložnice 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3. nadzemní podlaží + podkroví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yt velikosti 3+1</w:t>
      </w:r>
    </w:p>
    <w:p>
      <w:pPr>
        <w:pStyle w:val="Normal"/>
        <w:numPr>
          <w:ilvl w:val="0"/>
          <w:numId w:val="32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stupní chodba</w:t>
      </w:r>
    </w:p>
    <w:p>
      <w:pPr>
        <w:pStyle w:val="Normal"/>
        <w:numPr>
          <w:ilvl w:val="0"/>
          <w:numId w:val="32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uchyň + společné prostory, jídelní kout</w:t>
      </w:r>
    </w:p>
    <w:p>
      <w:pPr>
        <w:pStyle w:val="Normal"/>
        <w:numPr>
          <w:ilvl w:val="0"/>
          <w:numId w:val="32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ociální zázemí (sprchový kout, WC, umyvadlo)</w:t>
      </w:r>
    </w:p>
    <w:p>
      <w:pPr>
        <w:pStyle w:val="Normal"/>
        <w:numPr>
          <w:ilvl w:val="0"/>
          <w:numId w:val="32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žnice</w:t>
      </w:r>
    </w:p>
    <w:p>
      <w:pPr>
        <w:pStyle w:val="Normal"/>
        <w:numPr>
          <w:ilvl w:val="0"/>
          <w:numId w:val="32"/>
        </w:numPr>
        <w:ind w:left="397" w:right="39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odkroví</w:t>
      </w:r>
    </w:p>
    <w:p>
      <w:pPr>
        <w:pStyle w:val="Normal"/>
        <w:numPr>
          <w:ilvl w:val="0"/>
          <w:numId w:val="32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ožnice</w:t>
      </w:r>
    </w:p>
    <w:p>
      <w:pPr>
        <w:pStyle w:val="Normal"/>
        <w:ind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ům je umístěn v klidné lokalitě řadových rodinných domků, v dostupné vzdálenosti centra města a služeb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ytápění bytů je zajištěno plynovým kotlem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polečná chodba, schodiště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ostupná zahrádka (pergola, krb)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polečenská místnost v podzemním podlaží 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aždý byt má samostatný vchod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ýstup k připojení TV</w:t>
      </w:r>
    </w:p>
    <w:p>
      <w:pPr>
        <w:pStyle w:val="Normal"/>
        <w:numPr>
          <w:ilvl w:val="0"/>
          <w:numId w:val="4"/>
        </w:numPr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aždý byt má samostatný balkon</w:t>
      </w:r>
    </w:p>
    <w:p>
      <w:pPr>
        <w:pStyle w:val="Normal"/>
        <w:ind w:left="360"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360" w:right="396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ŽEROTÍNOVA</w:t>
      </w:r>
    </w:p>
    <w:p>
      <w:pPr>
        <w:pStyle w:val="Normal"/>
        <w:ind w:left="360" w:right="39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t velikosti 2 + 1</w:t>
      </w:r>
    </w:p>
    <w:p>
      <w:pPr>
        <w:pStyle w:val="Normal"/>
        <w:numPr>
          <w:ilvl w:val="0"/>
          <w:numId w:val="34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polečná vstupní chodba + kuchyň s jídelním koutem  </w:t>
      </w:r>
    </w:p>
    <w:p>
      <w:pPr>
        <w:pStyle w:val="Normal"/>
        <w:numPr>
          <w:ilvl w:val="0"/>
          <w:numId w:val="34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ciální zázemí (1 x koupelna s vanou, umyvadlem, WC; </w:t>
      </w:r>
    </w:p>
    <w:p>
      <w:pPr>
        <w:pStyle w:val="Normal"/>
        <w:ind w:left="720" w:right="39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x koupelna se sprchovým koutem, umyvadlem, WC)</w:t>
      </w:r>
    </w:p>
    <w:p>
      <w:pPr>
        <w:pStyle w:val="Normal"/>
        <w:numPr>
          <w:ilvl w:val="0"/>
          <w:numId w:val="34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ložnice + lodžie</w:t>
      </w:r>
    </w:p>
    <w:p>
      <w:pPr>
        <w:pStyle w:val="Normal"/>
        <w:numPr>
          <w:ilvl w:val="0"/>
          <w:numId w:val="34"/>
        </w:numPr>
        <w:ind w:left="720" w:right="396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2. ložnice + lodžie</w:t>
      </w:r>
    </w:p>
    <w:p>
      <w:pPr>
        <w:pStyle w:val="Normal"/>
        <w:ind w:left="720" w:right="39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720" w:right="396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yt je umístěn v panelovém domě, v dostupné vzdálenosti centra města a služeb</w:t>
      </w:r>
    </w:p>
    <w:p>
      <w:pPr>
        <w:pStyle w:val="Normal"/>
        <w:numPr>
          <w:ilvl w:val="0"/>
          <w:numId w:val="35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ytápění bytu je zajištěn dálkově</w:t>
      </w:r>
    </w:p>
    <w:p>
      <w:pPr>
        <w:pStyle w:val="Normal"/>
        <w:numPr>
          <w:ilvl w:val="0"/>
          <w:numId w:val="35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 dispozici jsou 2 výtahy nebo schodiště</w:t>
      </w:r>
    </w:p>
    <w:p>
      <w:pPr>
        <w:pStyle w:val="Normal"/>
        <w:numPr>
          <w:ilvl w:val="0"/>
          <w:numId w:val="35"/>
        </w:numPr>
        <w:ind w:left="720" w:right="396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ýstup k připojení TV</w:t>
      </w:r>
    </w:p>
    <w:p>
      <w:pPr>
        <w:pStyle w:val="Normal"/>
        <w:ind w:left="720" w:right="396" w:hanging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Pobyt ve službě chráněného bydlení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živatelé mimo svých bytů mohou využívat v domě společně s ostatními obyvateli další prostory a to  společenskou místnost, chodby a zahradu. </w:t>
      </w:r>
    </w:p>
    <w:p>
      <w:pPr>
        <w:pStyle w:val="Normal"/>
        <w:numPr>
          <w:ilvl w:val="0"/>
          <w:numId w:val="33"/>
        </w:numPr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polečné prostory a zahrada slouží všem obyvatelům. Uživatelé mají možnost podílet se na úpravě a vzhledu okolí dle svých možností a představ a měli by dbát o udržení čistoty a pořádku v těchto prostorách.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>Noční klid</w:t>
      </w:r>
    </w:p>
    <w:p>
      <w:pPr>
        <w:pStyle w:val="Normal"/>
        <w:ind w:left="567" w:firstLine="567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397" w:hanging="363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 xml:space="preserve">V době nočního klidu od 22,00 do 6,00 uživatelé neruší své spolubydlící hlučností, nevhodným chováním a jinými projevy svého jednání. </w:t>
        <w:br/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FF00CC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>Návštěv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FF00CC"/>
          <w:sz w:val="28"/>
          <w:szCs w:val="28"/>
        </w:rPr>
      </w:pPr>
      <w:r>
        <w:rPr>
          <w:rFonts w:cs="Courier New" w:ascii="Courier New" w:hAnsi="Courier New"/>
          <w:b/>
          <w:bCs/>
          <w:color w:val="FF00CC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živatel má právo přijímat návštěvy ve svém bytě po předchozím oznámení pracovníkovi chráněného bydlení.</w:t>
      </w:r>
    </w:p>
    <w:p>
      <w:pPr>
        <w:pStyle w:val="Normal"/>
        <w:numPr>
          <w:ilvl w:val="0"/>
          <w:numId w:val="15"/>
        </w:numPr>
        <w:ind w:left="720" w:right="397" w:hanging="36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škeré návštěvy ze stran uživatelů jsou v souladu s pravidly návštěvního řádu a nedochází k narušování vzájemného soužití. Uživatelé mohou pro účely návštěv využívat společenskou místnost. Pokud dojde k nedodržení vnitřních pravidel ze strany návštěvníka i po opakované výzvě, je pracovník chráněného bydlení oprávněn návštěvu ukončit.</w:t>
      </w:r>
    </w:p>
    <w:p>
      <w:pPr>
        <w:pStyle w:val="Normal"/>
        <w:ind w:left="357" w:right="39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ov domácích zvířa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97" w:hanging="363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Chov domácích zvířat je možný po dohodě s poskytovatelem služby, majitelem bytu a spolubydlícími.</w:t>
      </w:r>
      <w:r>
        <w:rPr>
          <w:rFonts w:cs="Courier New" w:ascii="Courier New" w:hAnsi="Courier New"/>
          <w:b/>
          <w:sz w:val="28"/>
          <w:szCs w:val="28"/>
        </w:rPr>
        <w:br/>
        <w:br/>
        <w:t xml:space="preserve"> </w:t>
      </w:r>
      <w:r>
        <w:br w:type="page"/>
      </w:r>
    </w:p>
    <w:p>
      <w:pPr>
        <w:pStyle w:val="Normal"/>
        <w:ind w:left="567" w:right="397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t>Poskytnutí stravy, pomoc při zajištění stravy</w:t>
      </w:r>
    </w:p>
    <w:p>
      <w:pPr>
        <w:pStyle w:val="Normal"/>
        <w:ind w:left="1276" w:right="396" w:hanging="425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08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 rámci každé domácnosti mají uživatelé možnost zajišťovat si stravování z vlastních zdrojů.</w:t>
      </w:r>
    </w:p>
    <w:p>
      <w:pPr>
        <w:pStyle w:val="Normal"/>
        <w:ind w:left="708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Jedná se o tři hlavní jídla denně vyhovující zásadám racionální výživy, potřebám dietního stravování (včetně nákupu surovin). Připravovat si je mohou samostatně nebo s podporou pracovníka vykonávajícího službu.</w:t>
      </w:r>
    </w:p>
    <w:p>
      <w:pPr>
        <w:pStyle w:val="Normal"/>
        <w:numPr>
          <w:ilvl w:val="0"/>
          <w:numId w:val="26"/>
        </w:numPr>
        <w:ind w:left="708" w:right="397" w:hanging="363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 xml:space="preserve">Uživatelé mohou také využívat dovážkových služeb od firem provozujících veřejné stravování. Uživatelé, kteří budou v pracovní dny v zaměstnání, mohou využít stravovaní poskytované prostřednictvím zaměstnavatele, nebo další možnosti (dovážková služba, samostatné vaření). O víkendu, ve svátek apod. mohou uživatelé opět využívat výše uvedené možnosti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t>Poskytnutí ubytování a péče o domácn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397" w:hanging="363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4"/>
          <w:szCs w:val="24"/>
        </w:rPr>
        <w:t>KLADENSKÁ - Uživatelé bydlí v samostatných bytech. Každá bytová jednotka má vlastní sociální zázemí, kuchyň s jídelním koutem, pokoj, balkon.</w:t>
      </w:r>
    </w:p>
    <w:p>
      <w:pPr>
        <w:pStyle w:val="Normal"/>
        <w:numPr>
          <w:ilvl w:val="0"/>
          <w:numId w:val="5"/>
        </w:numPr>
        <w:ind w:left="720" w:right="397" w:hanging="363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ŽEROTÍNOVA – uživatelé bydlí v samostatných pokojích, každý pokoj má vlastní sociální zázemí, lodžii, společná je kuchyň s jídelním koutem, chodba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97" w:hanging="363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éči o domácnost tj. běžný úklid, praní, žehlení, opravy osobního šatstva, mohou uživatelé provádět samostatně či s případnou podporou pracovníka.  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Pomoc při zajištění chodu domácnosti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živatelé se podílí na běžném úklidu a údržbě domácnosti,(jako je např. výměna žárovky)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color w:val="000000"/>
          <w:sz w:val="24"/>
          <w:szCs w:val="24"/>
        </w:rPr>
        <w:t>V případě potřeby jim je poskytnuta podpora ze strany pracovníka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acovník služby napomáhá uživateli při údržbě domácích spotřebičů.</w:t>
        <w:br/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racovníci pomáhají uživatelům při hospodaření s penězi, nákupy a běžnými pochůzkami. </w:t>
        <w:br/>
      </w:r>
    </w:p>
    <w:p>
      <w:pPr>
        <w:pStyle w:val="Normal"/>
        <w:numPr>
          <w:ilvl w:val="0"/>
          <w:numId w:val="1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a údržbě resp. péči o společné prostory (chodba domu (bytu), zahrada, společenská místnost) se podílejí všichni obyvatelé domu (bytu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Pomoc při osobní hygieně, poskytnutí podmínek pro </w:t>
        <w:tab/>
        <w:t>osobní hygienu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lužba chráněného bydlení je poskytována uživatelům, kteří samostatně zvládají běžnou osobní hygienu. V případě potřeby např. při zhoršení zdrav. stavu uživatele, je pomoc zajištěna ze strany pracovníka ve službě. Odbornější péči(jako je např. kadeřnice, pedikúra, masáž apod.) si uživatelé  mohou zajistit sami nebo s podporou pracovníka prostřednictvím veřejně dostupných</w:t>
        <w:tab/>
        <w:t xml:space="preserve">služeb. </w:t>
        <w:br/>
      </w:r>
    </w:p>
    <w:p>
      <w:pPr>
        <w:pStyle w:val="Normal"/>
        <w:numPr>
          <w:ilvl w:val="0"/>
          <w:numId w:val="8"/>
        </w:numPr>
        <w:ind w:left="720" w:right="397" w:hanging="363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t>Zdravotní stav uživatelů je v případě potřeby sledován zdravotnickým pracovníkem. K případnému lékařskému ošetření či vyšetření dochází uživatelé samostatně nebo v doprovodu</w:t>
        <w:tab/>
        <w:t>pracovníka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Volnočasové, vzdělávací a aktivizační činnosti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živatelé jsou podporování ve svobodném výběru volnočasových aktivit a v zapojování do veřejného života a vzdělávání. Služba také podporuje vstup a uplatnění uživatele na chráněném nebo volném trhu práce – vychází se z možností uživatele. </w:t>
      </w:r>
    </w:p>
    <w:p>
      <w:pPr>
        <w:pStyle w:val="Normal"/>
        <w:numPr>
          <w:ilvl w:val="0"/>
          <w:numId w:val="19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živateli je poskytnuta potřebná míra podpory v navázání a udržení kontaktu s rodinou, s přáteli, v partnerských vztazích, dále při upevňování motorických, psychických a sociálních dovedností.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 xml:space="preserve">Zprostředkování kontaktu se společenským </w:t>
        <w:tab/>
        <w:t xml:space="preserve">prostředím 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lužba chráněného bydlení podporuje a pomáhá uživatelům při využívání běžně dostupných služeb a informačních zdrojů. Prostřednictvím svých zaměstnanců posiluje sociální začleňování uživatelů, podporuje a motivuje uživatele při zapojení do běžného života. Pracovníci služby mohou poskytnout uživateli podporu při doprovázení do školského zařízení, zaměstnání, k lékaři atd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397" w:hanging="36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Chráněné bydlení zajišťuje asistenci pro pomoc </w:t>
      </w:r>
    </w:p>
    <w:p>
      <w:pPr>
        <w:pStyle w:val="Normal"/>
        <w:ind w:left="720" w:right="397" w:hanging="36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a doprovody na kulturní a společenské akce (např. kina, koncerty, divadelní představení, výlety, vycházky, zájezdy,</w:t>
        <w:tab/>
        <w:t>nákupy, rekreace apod.</w:t>
        <w:br/>
      </w:r>
    </w:p>
    <w:p>
      <w:pPr>
        <w:pStyle w:val="Normal"/>
        <w:numPr>
          <w:ilvl w:val="0"/>
          <w:numId w:val="10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lužba chráněného bydlení vytváří podmínky a pomáhá při obnově nebo upevnění kontaktů s rodinou a přáteli uživatelů.</w:t>
      </w:r>
    </w:p>
    <w:p>
      <w:pPr>
        <w:pStyle w:val="Normal"/>
        <w:ind w:left="720" w:right="39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ociálně terapeutická činnost</w:t>
      </w:r>
    </w:p>
    <w:p>
      <w:pPr>
        <w:pStyle w:val="Normal"/>
        <w:numPr>
          <w:ilvl w:val="0"/>
          <w:numId w:val="2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Klientům jsou poskytovány socioterapeutické činnosti, které vedou k rozvoji nebo udržení osobních a sociálních schopností a dovedností podporujících sociální začleňování. 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Pomoc při uplatňování práv, oprávněných zájmů 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 při obstarávání osobních záležitostí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397" w:hanging="363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t>Uživatelé jsou podporováni v samostatném rozhodování o vlastním životě. Služba je poskytována na základě oboustranného smluvního vztahu a individuálního plánu péče, který si sestavuje sám uživatel s podporou pracovníků organizace, případně dalších osob, pokud o to uživatel projeví zájem. Uživatelům je poskytovávána podpora a pomoc při jednání s úřady a při vyřizování běžných záležitostí. Tato pomoc je zajišťována s podporou pracovníka služby v pověření sociálního pracovníka.</w:t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oučinnost uživatelů se zaměstnanci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živatelé mají možnost podílet se na činnostech domova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V domově se jedenkrát měsíčně uživatelé schází a mají možnost se vyjádřit k aktuálnímu dění, předkládají náměty a stížnosti a navrhují řešení problémových situací. Setkání organizuje vedoucí pracovníků sociálních služeb. Vedoucí pracovník z těchto jednotlivých setkání vyhotovuje zápis. Výstup ze setkání předkládá ředitelce domova. </w:t>
      </w:r>
    </w:p>
    <w:p>
      <w:pPr>
        <w:pStyle w:val="Normal"/>
        <w:numPr>
          <w:ilvl w:val="0"/>
          <w:numId w:val="20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aždý uživatel má právo se dotázat, podat stížnost, podnět nebo připomínku k čemukoliv, co se týká jeho pobytu v </w:t>
      </w:r>
      <w:r>
        <w:rPr>
          <w:rFonts w:cs="Courier New" w:ascii="Courier New" w:hAnsi="Courier New"/>
          <w:sz w:val="24"/>
          <w:szCs w:val="24"/>
        </w:rPr>
        <w:t>CHB</w:t>
      </w:r>
      <w:r>
        <w:rPr>
          <w:rFonts w:cs="Courier New" w:ascii="Courier New" w:hAnsi="Courier New"/>
          <w:color w:val="C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ebo co souvisí s jeho péčí o jeho osobu. Se svým problémem se může obrátit na kohokoliv ze zaměstnanců. 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Bezpečnost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ři mimořádných situacích se uživatelé řídí pokyny zaměstnanců chráněného bydlení. Mimořádné situace (např. požár) řeší požární poplachová směrnice ředitelky domova.</w:t>
      </w:r>
    </w:p>
    <w:p>
      <w:pPr>
        <w:pStyle w:val="Normal"/>
        <w:numPr>
          <w:ilvl w:val="0"/>
          <w:numId w:val="21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Z bezpečnostních důvodů není povoleno vyhazovat předměty z oken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ind w:left="56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Vyřizování stížnosti: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živatel má právo si stěžovat na kvalitu či způsob poskytování služby ústní i písemnou formou. Organizace má zpracována vnitřní pravidla pro postup při podávání a vyřizování stížností. S těmito pravidly jsou uživatelé i zaměstnanci seznámeni a mají je k dispozici k nahlédnutí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 prostorách domu </w:t>
      </w:r>
      <w:r>
        <w:rPr>
          <w:rFonts w:cs="Courier New" w:ascii="Courier New" w:hAnsi="Courier New"/>
          <w:sz w:val="24"/>
          <w:szCs w:val="24"/>
        </w:rPr>
        <w:t>Kladenská a v chodbě bytu Žerotínova je umístěna schránk</w:t>
      </w:r>
      <w:r>
        <w:rPr>
          <w:rFonts w:cs="Courier New" w:ascii="Courier New" w:hAnsi="Courier New"/>
          <w:color w:val="000000"/>
          <w:sz w:val="24"/>
          <w:szCs w:val="24"/>
        </w:rPr>
        <w:t>a důvěry, do které mohou uživatelé své případné stížnosti  vhazovat.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Dodržování a porušování pravidel společného         </w:t>
        <w:tab/>
        <w:t>soužití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živatel je povinen dodržovat Smlouvu o poskytování služeb, „Vnitřní pravidla společného soužití“ a respektovat práva spolubydlících. Za hrubé porušení „Vnitřních pravidel společného soužití“ se považuje zejména  opětovná krádež, agresivní chování, fyzické a slovní napadání, požívání alkoholu spojené s agresivním jednáním a chováním, úmyslné poškozování majetku.  </w:t>
      </w:r>
    </w:p>
    <w:p>
      <w:pPr>
        <w:pStyle w:val="Normal"/>
        <w:numPr>
          <w:ilvl w:val="0"/>
          <w:numId w:val="22"/>
        </w:numPr>
        <w:ind w:left="720" w:right="397" w:hanging="363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Z každého takového jednání musí být pořízen písemný záznam, který je uložen v osobní dokumentaci uživatele, v denním hlášení a v knize restriktivních opatření.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Fakultativní služby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397" w:hanging="36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kultativní služby jsou nabízeny nad rámec základních činností a jsou uživatelem hrazeny zvlášť. Služby je možno objednat u pracovníka ve službě, který je dále předá sociální pracovnici.</w:t>
        <w:br/>
      </w:r>
    </w:p>
    <w:p>
      <w:pPr>
        <w:pStyle w:val="Normal"/>
        <w:numPr>
          <w:ilvl w:val="0"/>
          <w:numId w:val="11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eznam fakultativních služeb a ceník je uveden v příloze č. 1 těchto vnitřních pravidel. </w:t>
      </w:r>
    </w:p>
    <w:p>
      <w:pPr>
        <w:pStyle w:val="Normal"/>
        <w:numPr>
          <w:ilvl w:val="0"/>
          <w:numId w:val="11"/>
        </w:numPr>
        <w:ind w:left="720" w:right="397" w:hanging="36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t>Do fakultativních služeb se nezahrnuje oprava při poškození majetku a vybavení pronajímatele domu. V případě poškození tohoto druhu, se uživatelé řídí Nájemní smlouvou.</w:t>
      </w:r>
    </w:p>
    <w:p>
      <w:pPr>
        <w:pStyle w:val="Normal"/>
        <w:ind w:left="720" w:right="397" w:hanging="363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t>Časový rozsah poskytování sociální služby: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ociální služba je poskytována celoročně, 24 hodin denně. 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1276" w:right="396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Kapacita poskytovaných sociálních služeb: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ladenská 9 lůžek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erotínova 4 lůžka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1276" w:right="396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t xml:space="preserve">Výše úhrady za poskytování služby chráněné </w:t>
        <w:tab/>
        <w:t xml:space="preserve">bydlení: 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397" w:hanging="363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lužba chráněného bydlení je uživatelům poskytována za úhradu na základě platné smlouvy, kde jsou ceny uvedeny. Ceny jsou stanoveny v souladu s ustanovením § 17, odst. 2, vyhlášky 505/2006 Sb. ze dne 15.11.2006, kterou se provádějí některá ustanovení zákona o sociálních službách v platném znění. </w:t>
      </w:r>
    </w:p>
    <w:p>
      <w:pPr>
        <w:pStyle w:val="Normal"/>
        <w:ind w:left="1276" w:right="396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ab/>
        <w:t>Ukončení poskytování služby: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lužba je ukončena uplynutím smluvně sjednané doby, úmrtím klienta, dohodou. Uživatel může smlouvu vypovědět kdykoli bez udání důvodu, poskytovatel může ukončit smlouvu z důvodu opakovaného porušování smlouvy, při změně potřeb uživatele, které není poskytovatel schopen zajistit. Výpověď musí být dána písemně. Výpovědní podmínky jsou součástí uzavírané smlouvy o poskytování sociálních služeb.</w:t>
      </w:r>
    </w:p>
    <w:p>
      <w:pPr>
        <w:pStyle w:val="Normal"/>
        <w:ind w:left="720" w:right="397" w:hanging="36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gr. Dagmar Vaňková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Ředitelka domova  </w:t>
        <w:tab/>
        <w:tab/>
        <w:tab/>
        <w:t>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tvrzuji svým podpisem, že jsem byl(a) seznámen(a)s těmito vnitřními pravidly: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Jméno uživatele:   </w:t>
        <w:tab/>
        <w:tab/>
        <w:t>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Zastoupeného:</w:t>
        <w:tab/>
        <w:tab/>
        <w:tab/>
        <w:t>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……………………………………………. dne: 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urier New" w:hAnsi="Courier New" w:eastAsia="Arial Unicode MS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Arial Unicode MS" w:cs="Courier New" w:ascii="Courier New" w:hAnsi="Courier New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urier New" w:hAnsi="Courier New" w:eastAsia="Arial Unicode MS" w:cs="Courier New"/>
          <w:i/>
          <w:i/>
          <w:iCs/>
          <w:sz w:val="24"/>
          <w:szCs w:val="24"/>
          <w:lang w:eastAsia="cs-CZ"/>
        </w:rPr>
      </w:pPr>
      <w:r>
        <w:rPr>
          <w:rFonts w:eastAsia="Arial Unicode MS" w:cs="Courier New" w:ascii="Courier New" w:hAnsi="Courier New"/>
          <w:i/>
          <w:iCs/>
          <w:sz w:val="24"/>
          <w:szCs w:val="24"/>
          <w:lang w:eastAsia="cs-CZ"/>
        </w:rPr>
        <w:t>Tímto se ruší směrnice ze dne 1.1.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urier New" w:hAnsi="Courier New" w:eastAsia="Arial Unicode MS" w:cs="Courier New"/>
          <w:i/>
          <w:i/>
          <w:iCs/>
          <w:sz w:val="24"/>
          <w:szCs w:val="24"/>
          <w:lang w:eastAsia="cs-CZ"/>
        </w:rPr>
      </w:pPr>
      <w:r>
        <w:rPr>
          <w:rFonts w:eastAsia="Arial Unicode MS" w:cs="Courier New" w:ascii="Courier New" w:hAnsi="Courier New"/>
          <w:i/>
          <w:iCs/>
          <w:sz w:val="24"/>
          <w:szCs w:val="24"/>
          <w:lang w:eastAsia="cs-CZ"/>
        </w:rPr>
        <w:t>Vedením domova schváleno 11.3.2022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  <w:lang w:eastAsia="cs-CZ"/>
        </w:rPr>
        <w:t>S platností a účinností od 11.3.2022</w:t>
      </w:r>
    </w:p>
    <w:p>
      <w:pPr>
        <w:pStyle w:val="Normal"/>
        <w:ind w:left="567" w:hanging="0"/>
        <w:jc w:val="both"/>
        <w:rPr>
          <w:rFonts w:ascii="Courier New" w:hAnsi="Courier New" w:cs="Courier New"/>
          <w:i/>
          <w:i/>
          <w:color w:val="000000"/>
          <w:sz w:val="24"/>
          <w:szCs w:val="24"/>
          <w:lang w:eastAsia="cs-CZ"/>
        </w:rPr>
      </w:pPr>
      <w:r>
        <w:rPr>
          <w:rFonts w:cs="Courier New" w:ascii="Courier New" w:hAnsi="Courier New"/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ind w:left="56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říloha č.1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Ceník ubytování platný od 1. 1. 202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Typ CH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ena za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ena/měsíc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Kladenská 2+1,3+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7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51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Kladenská 1+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75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52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Žerotíno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55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4650,-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*Ve vzoru je započteno 30 dní, cena ubytování se pohybuje v souladu s počtem dnů v daném měsíci</w:t>
      </w:r>
    </w:p>
    <w:p>
      <w:pPr>
        <w:pStyle w:val="Normal"/>
        <w:ind w:left="36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eznam fakultativních služeb – platné od 1.8.201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Zákon 108/2006 Sb. §7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tbl>
      <w:tblPr>
        <w:tblW w:w="94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Popis služb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Cena v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prava osobním automobilem – soukromá jízda (mimo cesty k lékaři)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 Kč/k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robné opravy vlastních doplňků – např. nábytku, přístrojů, zařízení apod. (prác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,-Kč/hodina</w:t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Doprava osobním automobilem odvoz na osobní přání klienta – snižuje se s počtem přepravovaných osob. Soukromou dopravou jsou pouze cesty požadované klientem k zabezpečení jeho osobních záležitostí (nákupy, kultura, návštěvy příbuzných apod.)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Koncesionální poplatky za televizi nejsou fakultativní službou, a každý klient, který má ve svém vlastnictví TV je povinen platit tyto poplatky sám dle zákona o rozhlasových </w:t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 televizních poplatcích. </w:t>
      </w:r>
    </w:p>
    <w:p>
      <w:pPr>
        <w:pStyle w:val="Normal"/>
        <w:ind w:firstLine="567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Sociální pracovník každý měsíc vypracuje přehled využitých fakultativních služeb, včetně výše jejich úhrady. </w:t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  <w:t>Kontakty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Telefonní čísla a e-mail spojení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Hlavní přímé telefonní číslo do DOZP</w:t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412/555104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ax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412/5553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Ředitelka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412/55536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Mobilní telefony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Služebna chráněného bydlení</w:t>
        <w:tab/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77849591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ociální pracovnice</w:t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731104506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doucí zdravotního úseku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ab/>
        <w:tab/>
        <w:t>60425592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doucí PSS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60412092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-mail spojení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Ředitelka</w:t>
        <w:tab/>
        <w:tab/>
        <w:tab/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vankova.d@dozpok.cz</w:t>
        </w:r>
      </w:hyperlink>
    </w:p>
    <w:p>
      <w:pPr>
        <w:pStyle w:val="Normal"/>
        <w:jc w:val="both"/>
        <w:rPr>
          <w:rFonts w:ascii="Courier New" w:hAnsi="Courier New" w:cs="Courier New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t>Sociální pracovník</w:t>
        <w:tab/>
        <w:tab/>
        <w:tab/>
        <w:t xml:space="preserve">    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kremlikova.l@dozpok.cz</w:t>
        </w:r>
      </w:hyperlink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konomka                         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postova.s@dozpok.cz</w:t>
        </w:r>
      </w:hyperlink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doucí zdrav. úseku</w:t>
        <w:tab/>
        <w:tab/>
        <w:tab/>
        <w:t xml:space="preserve">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pospichalova.k@dozpok.cz</w:t>
        </w:r>
      </w:hyperlink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Vedoucí PSS</w:t>
        <w:tab/>
        <w:tab/>
        <w:tab/>
        <w:tab/>
        <w:tab/>
        <w:t xml:space="preserve"> </w:t>
      </w:r>
      <w:hyperlink r:id="rId7">
        <w:r>
          <w:rPr>
            <w:rStyle w:val="InternetLink"/>
            <w:rFonts w:cs="Courier New" w:ascii="Courier New" w:hAnsi="Courier New"/>
            <w:sz w:val="24"/>
            <w:szCs w:val="24"/>
          </w:rPr>
          <w:t>oliveriusova.a@dozpok.cz</w:t>
        </w:r>
      </w:hyperlink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lužba chráněné bydlení</w:t>
        <w:tab/>
        <w:tab/>
        <w:tab/>
        <w:t xml:space="preserve"> </w:t>
      </w:r>
      <w:hyperlink r:id="rId8">
        <w:r>
          <w:rPr>
            <w:rStyle w:val="InternetLink"/>
            <w:rFonts w:cs="Courier New" w:ascii="Courier New" w:hAnsi="Courier New"/>
            <w:sz w:val="24"/>
            <w:szCs w:val="24"/>
          </w:rPr>
          <w:t>chbdecin@dozpok.cz</w:t>
        </w:r>
      </w:hyperlink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Vedoucí provozně-technického úseku </w:t>
      </w:r>
      <w:hyperlink r:id="rId9">
        <w:r>
          <w:rPr>
            <w:rStyle w:val="InternetLink"/>
            <w:rFonts w:cs="Courier New" w:ascii="Courier New" w:hAnsi="Courier New"/>
            <w:sz w:val="24"/>
            <w:szCs w:val="24"/>
          </w:rPr>
          <w:t>soukupová.i@dozpok.cz</w:t>
        </w:r>
      </w:hyperlink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dministrativní pracovnice         </w:t>
      </w:r>
      <w:hyperlink r:id="rId10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vostruhova.m@dozpok.cz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Courier New"/>
      <w:sz w:val="24"/>
      <w:szCs w:val="24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rky">
    <w:name w:val="Odrážky"/>
    <w:qFormat/>
    <w:rPr>
      <w:rFonts w:ascii="Wingdings" w:hAnsi="Wingdings" w:eastAsia="OpenSymbol" w:cs="Open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zp-oleska-kamenice.cz/" TargetMode="External"/><Relationship Id="rId3" Type="http://schemas.openxmlformats.org/officeDocument/2006/relationships/hyperlink" Target="mailto:vankova.d@dozpok.cz" TargetMode="External"/><Relationship Id="rId4" Type="http://schemas.openxmlformats.org/officeDocument/2006/relationships/hyperlink" Target="mailto:kremlikova.l@dozpok.cz" TargetMode="External"/><Relationship Id="rId5" Type="http://schemas.openxmlformats.org/officeDocument/2006/relationships/hyperlink" Target="mailto:postova.s@dozpok.cz" TargetMode="External"/><Relationship Id="rId6" Type="http://schemas.openxmlformats.org/officeDocument/2006/relationships/hyperlink" Target="mailto:pospichalova.k@dozpok.cz" TargetMode="External"/><Relationship Id="rId7" Type="http://schemas.openxmlformats.org/officeDocument/2006/relationships/hyperlink" Target="mailto:oliveriusova.a@dozpok.cz" TargetMode="External"/><Relationship Id="rId8" Type="http://schemas.openxmlformats.org/officeDocument/2006/relationships/hyperlink" Target="mailto:chbdecin@dozpok.cz" TargetMode="External"/><Relationship Id="rId9" Type="http://schemas.openxmlformats.org/officeDocument/2006/relationships/hyperlink" Target="mailto:soukupov&#225;.i@dozpok.cz" TargetMode="External"/><Relationship Id="rId10" Type="http://schemas.openxmlformats.org/officeDocument/2006/relationships/hyperlink" Target="mailto:vostruhova.m@dozpo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0:00Z</dcterms:created>
  <dc:creator>Dagmar Vaňková</dc:creator>
  <dc:description/>
  <cp:keywords/>
  <dc:language>en-US</dc:language>
  <cp:lastModifiedBy>Andrea Oliveriusová</cp:lastModifiedBy>
  <cp:lastPrinted>2022-07-19T12:41:00Z</cp:lastPrinted>
  <dcterms:modified xsi:type="dcterms:W3CDTF">2022-07-19T10:50:00Z</dcterms:modified>
  <cp:revision>2</cp:revision>
  <dc:subject/>
  <dc:title>Ú s t a v  s o c i á l n í  p é č e</dc:title>
</cp:coreProperties>
</file>