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</w:rPr>
        <w:t>DOMOV PRO OSOBY SE ZDRAVOTNÍM POSTIŽENÍM Oleška – Kamenice, p.o.</w:t>
      </w:r>
    </w:p>
    <w:p>
      <w:pPr>
        <w:pStyle w:val="Bezmez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tará Oleška 131, 405 02 Děčín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izovatel: Ústecký kraj, Velká Hradební 3118/48, Ústí n. L.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47274522, bankovní spojení: ČS Děčín, a.s. č.ú.: 920802399/0800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:  412555345, +420603110880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sp131@volny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ozp-oleska-kamenice.cz</w:t>
        </w:r>
      </w:hyperlink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C00000"/>
          <w:sz w:val="22"/>
          <w:szCs w:val="48"/>
        </w:rPr>
      </w:pPr>
      <w:r>
        <w:rPr>
          <w:rFonts w:cs="Calibri" w:ascii="Calibri" w:hAnsi="Calibri"/>
          <w:b/>
          <w:color w:val="C00000"/>
          <w:sz w:val="22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16"/>
          <w:szCs w:val="48"/>
        </w:rPr>
      </w:pPr>
      <w:r>
        <w:rPr>
          <w:rFonts w:cs="Courier New" w:ascii="Courier New" w:hAnsi="Courier New"/>
          <w:b/>
          <w:color w:val="C00000"/>
          <w:sz w:val="16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PRAVIDLA PRO PODÁVÁNÍ A VYŘIZOVÁNÍ STÍŽNOSTÍ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HRÁNĚNÉ BYDLENÍ DĚČÍ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6"/>
          <w:u w:val="single"/>
        </w:rPr>
      </w:pPr>
      <w:r>
        <w:rPr>
          <w:rFonts w:cs="Arial" w:ascii="Arial" w:hAnsi="Arial"/>
          <w:b/>
          <w:color w:val="FF6600"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Klient má právo si stěžovat na poskytované služby, pokud jsou pro něj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2"/>
          <w:szCs w:val="28"/>
        </w:rPr>
        <w:t>omezující, porušující jeho důstojnost, soukromí, možnost volby, neuspokojující jeho potřeby nebo není spokojen se svým klíčovým  pracovníkem či jiným pracovní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Může se vyjádřit k chodu zařízení, organizace, může podat nejen stížnosti ale i podněty a připomínky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Podstatou podnětu či připomínky není porušení práv klienta a povinností poskytovatele, ale spíše návrh na zlepšení </w:t>
      </w:r>
      <w:r>
        <w:rPr>
          <w:rFonts w:cs="Arial" w:ascii="Arial" w:hAnsi="Arial"/>
          <w:b/>
          <w:szCs w:val="24"/>
        </w:rPr>
        <w:t>služby</w:t>
      </w:r>
      <w:r>
        <w:rPr>
          <w:rFonts w:cs="Arial" w:ascii="Arial" w:hAnsi="Arial"/>
          <w:b/>
          <w:sz w:val="22"/>
          <w:szCs w:val="24"/>
        </w:rPr>
        <w:t xml:space="preserve"> nad rámec standardní kvali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Každý klient může požádat o pomoc při sestavování stížností, námětů či připomínek kteréhokoli pracovníka organizace, rodinného příslušníka, kamaráda nebo nezávislého člověka, kterému důvěř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Anonymní stížnost je považována za námět či připomínku, neboť není komu odpovědět. Informace o jejím vyřízení se provádí na nejbližší pracovní poradě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áměty a připomínky jsou bezprostředně po zápisu do hlášení řešeny operativně na týmových poradách. Za řešení odpovídá vedoucí PSS a sociální pracovní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  <w:t>ZPŮSOB A FORMA PODÁNÍ STÍŽ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Klient si může stěžovat ústně, písemně nebo anonymně u pracovníků Chráněného bydlení, u vedoucí PSS a vedoucí zdravotního úseku, sociálního pracovníka a u  ředitelky domova. Stížnost může být též vhozena do schránky důvěry, která je umístěna v hlavní chodbě bydlení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8"/>
          <w:u w:val="single"/>
        </w:rPr>
      </w:pPr>
      <w:r>
        <w:rPr>
          <w:rFonts w:cs="Arial" w:ascii="Arial" w:hAnsi="Arial"/>
          <w:iC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iCs/>
          <w:sz w:val="22"/>
          <w:szCs w:val="28"/>
          <w:u w:val="single"/>
        </w:rPr>
        <w:t xml:space="preserve">Chráněné bydlení Děčín </w:t>
      </w:r>
      <w:r>
        <w:rPr>
          <w:rFonts w:cs="Arial" w:ascii="Arial" w:hAnsi="Arial"/>
          <w:iCs/>
          <w:sz w:val="22"/>
          <w:szCs w:val="28"/>
        </w:rPr>
        <w:t>má schránku důvěry umístěnu na společné chodbě u vchodových dveří. Schránku důvěry vybírají pracovníci vedení (ved. PSS, ved. zdrav. úseku, ředitelka domova) vždy při návštěvě ChB. minimálně 1 krát týdně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 xml:space="preserve">Stížnosti jsou vyřizovány písemně i ústně a jsou evidován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 xml:space="preserve">Méně závažné stížnosti jsou řešeny na místě s osobou, které se problém týká a to za přítomnosti svědků – jednání je následně zapsáno a stvrzeno podpisem viz „Formulář pro podávání a řešení stížností“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Klient si může stěžovat osobně, </w:t>
      </w:r>
      <w:r>
        <w:rPr>
          <w:rFonts w:cs="Arial" w:ascii="Arial" w:hAnsi="Arial"/>
          <w:color w:val="000000"/>
          <w:sz w:val="22"/>
          <w:szCs w:val="28"/>
        </w:rPr>
        <w:t>prostřednictvím klíčového nebo jiného pracovníka, kterému důvěřuje, prostřednictvím zvoleného zástupce –  rodinného příslušníka, který mu pomůže zapsat stížnost do formuláře viz. „Formulář pro podávání a řešení stížností“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Stížnosti přijímá a eviduje v </w:t>
      </w:r>
      <w:r>
        <w:rPr>
          <w:rFonts w:cs="Arial" w:ascii="Arial" w:hAnsi="Arial"/>
          <w:b/>
          <w:sz w:val="22"/>
          <w:szCs w:val="28"/>
        </w:rPr>
        <w:t>Sešitu stížností</w:t>
      </w:r>
      <w:r>
        <w:rPr>
          <w:rFonts w:cs="Arial" w:ascii="Arial" w:hAnsi="Arial"/>
          <w:sz w:val="22"/>
          <w:szCs w:val="28"/>
        </w:rPr>
        <w:t xml:space="preserve"> sociální pracovnice.  </w:t>
      </w:r>
    </w:p>
    <w:p>
      <w:pPr>
        <w:pStyle w:val="Normal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idence stížností podléhá „Zákonu o ochraně osobních údajů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  <w:t>ŘEŠENÍ STÍŽNOSTÍ – ODPOVĚ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 xml:space="preserve">Stížnost prověří a prošetří vedoucí PSS a sociální pracovník nebo další nadřízený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 xml:space="preserve">Klient vždy dostane na svou stížnost odpově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Stížnost se prošetří zjištěním všech okolností a důležitých souvislostí. Pomocí rozhovoru, studiem dokumentace, pozorován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vinností zaměstnanců je sledovat a reagovat na projevy nelibosti klientů, kteří se nedokážou vyjadřovat slov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</w:rPr>
        <w:t>Při řešení stížnosti je vždy jednáno se všemi osobami, kterých se problém týká (klienti, zaměstnanci…) a všem zúčastněným stranám je dána možnost se k problému vyjádřit.</w:t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u w:val="single"/>
        </w:rPr>
        <w:t>Lhůta na odpověď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řiměřená, max. 30 dní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u w:val="single"/>
        </w:rPr>
        <w:t>Odpověď na stížnos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Odpověď musí být v písemné podobě a dále v takové formě, která je srozumitelná klientů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usí obsahovat výrok o oprávněnosti či neoprávněnosti stížnosti, jaká byla přijata opatření, informace o odvolání, datum a podpis odpovídajícíh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O ústní odpovědi na stížnost musí být písemný záznam, který obsahuje též výrok o oprávněnosti či neoprávněnosti, jaká byla přijata opatření a informace o možnosti odvolání. Tento zápis musí obsahovat podpis zaměstnance, případně klienta, příp. též svědka jedn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 anonymních stížností bude jejich podstata a odpověď umístěna na veřejně dostupných místech včetně uvedení stanoviska organizace – nástěn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základě žádosti stěžovatele je třeba zachovávat mlčenlivost o jeho totožno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  <w:szCs w:val="28"/>
        </w:rPr>
        <w:t xml:space="preserve">Opakované stížnosti, které byly přešetřovány, se </w:t>
      </w:r>
      <w:r>
        <w:rPr>
          <w:rFonts w:cs="Arial" w:ascii="Arial" w:hAnsi="Arial"/>
          <w:b/>
          <w:sz w:val="22"/>
          <w:szCs w:val="28"/>
        </w:rPr>
        <w:t>již neřeš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  <w:u w:val="single"/>
        </w:rPr>
        <w:t>Možnost odvolání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 případě nespokojenosti má stěžovatel možnost se odvolat do 21 dnů od obdržení odpovědi k nadřízenému orgánu, kterým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řizovatel:</w:t>
      </w:r>
      <w:r>
        <w:rPr>
          <w:rFonts w:cs="Arial" w:ascii="Arial" w:hAnsi="Arial"/>
          <w:sz w:val="22"/>
        </w:rPr>
        <w:t xml:space="preserve"> </w:t>
        <w:tab/>
        <w:t xml:space="preserve">Krajský úřad Ústeckého kraj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lká hradební 3118/4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00 01 Ústí nad Labe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STVO PRÁCE A SOCIÁLNÍCH VĚC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Na Poříčním právu 1/37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28 01 Praha 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chránci lidských práv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ab/>
        <w:tab/>
        <w:t>Kancelář veřejného ochránce práv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Údolní 3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602 00 B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ému helsinskému výbor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Český helsinský výbo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elení 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18 00 Pra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u w:val="single"/>
        </w:rPr>
        <w:t>Archiv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ížnosti a její vyřízení bude uchováno 5 let. (dle spisového a skartačního plánu organizac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u w:val="single"/>
        </w:rPr>
        <w:t xml:space="preserve">Vyhodnocení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1x za rok se provede analýza podaných stížností a jejich řešení – analýzu provádí sociální pracovní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8"/>
        </w:rPr>
        <w:t>Výsledky analýzy budou využity pro další zkvalitňování péče a poskytovaných služe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 tímto vyhodnocením a jeho využitím budou seznámeni všichni zaměstna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u w:val="single"/>
        </w:rPr>
        <w:t>Seznámení klientů s pravidly o podávání stížností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  <w:szCs w:val="28"/>
        </w:rPr>
        <w:t>Seznamování bude probíhat na  individuálních schůzkách s klienty či prostřednictvím klíčových pracovníků, viz též Pravidla společného soužití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ato směrnice nabývá platnosti a účinnosti od 1.8.201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gr. Dagmar Vaňková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ředitelka DOZP Oleška - Kamenice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Standardnpsmoodstavce2"/>
    <w:qFormat/>
    <w:rPr/>
  </w:style>
  <w:style w:type="character" w:styleId="WWChar">
    <w:name w:val="WW- Char"/>
    <w:basedOn w:val="Standardnpsmoodstavce2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131@volny.cz" TargetMode="External"/><Relationship Id="rId3" Type="http://schemas.openxmlformats.org/officeDocument/2006/relationships/hyperlink" Target="http://www.dozp-oleska-kamen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6:00Z</dcterms:created>
  <dc:creator>neznámý</dc:creator>
  <dc:description/>
  <cp:keywords/>
  <dc:language>en-US</dc:language>
  <cp:lastModifiedBy>Dagmar Vaňková</cp:lastModifiedBy>
  <cp:lastPrinted>2014-08-04T10:12:00Z</cp:lastPrinted>
  <dcterms:modified xsi:type="dcterms:W3CDTF">2019-04-17T07:57:00Z</dcterms:modified>
  <cp:revision>4</cp:revision>
  <dc:subject/>
  <dc:title>Ú s t a v  s o c i á l n í  p é č e</dc:title>
</cp:coreProperties>
</file>