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16"/>
          <w:szCs w:val="1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b/>
        </w:rPr>
        <w:t>DOMOV PRO OSOBY SE ZDRAVOTNÍM POSTIŽENÍM Oleška – Kamenice, p.o.</w:t>
      </w:r>
    </w:p>
    <w:p>
      <w:pPr>
        <w:pStyle w:val="Bezmez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Stará Oleška 131, 405 02 Děčín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izovatel: Ústecký kraj, Velká Hradební 3118/48, Ústí n. L.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47274522, bankovní spojení: ČS Děčín, a.s. č.ú.: 920802399/0800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x:  412555345, +420603110880, e-mail: </w:t>
      </w:r>
      <w:hyperlink r:id="rId2">
        <w:r>
          <w:rPr>
            <w:rStyle w:val="InternetLink1"/>
            <w:rFonts w:cs="Arial" w:ascii="Arial" w:hAnsi="Arial"/>
            <w:sz w:val="18"/>
            <w:szCs w:val="18"/>
          </w:rPr>
          <w:t>vankova.d@dozpok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3">
        <w:r>
          <w:rPr>
            <w:rStyle w:val="InternetLink1"/>
            <w:rFonts w:cs="Arial" w:ascii="Arial" w:hAnsi="Arial"/>
            <w:sz w:val="18"/>
            <w:szCs w:val="18"/>
          </w:rPr>
          <w:t>www.dozp-oleska-kamenice.cz</w:t>
        </w:r>
      </w:hyperlink>
    </w:p>
    <w:p>
      <w:pPr>
        <w:pStyle w:val="Standard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rFonts w:ascii="Arial" w:hAnsi="Arial" w:cs="Arial"/>
          <w:b/>
          <w:b/>
          <w:color w:val="C00000"/>
          <w:sz w:val="32"/>
          <w:szCs w:val="36"/>
        </w:rPr>
      </w:pPr>
      <w:r>
        <w:rPr>
          <w:rFonts w:cs="Arial" w:ascii="Arial" w:hAnsi="Arial"/>
          <w:b/>
          <w:color w:val="C00000"/>
          <w:sz w:val="32"/>
          <w:szCs w:val="36"/>
        </w:rPr>
        <w:t>INFORMACE A POSTUP PŘI PODÁVÁNÍ ŽÁDOSTI CHRÁNĚNÉ BYDLENÍ DĚČÍN</w:t>
      </w:r>
    </w:p>
    <w:p>
      <w:pPr>
        <w:pStyle w:val="Standard"/>
        <w:ind w:left="720" w:hanging="0"/>
        <w:rPr>
          <w:rFonts w:ascii="Arial" w:hAnsi="Arial" w:cs="Arial"/>
          <w:b/>
          <w:b/>
          <w:color w:val="C00000"/>
          <w:sz w:val="24"/>
          <w:szCs w:val="28"/>
        </w:rPr>
      </w:pPr>
      <w:r>
        <w:rPr>
          <w:rFonts w:cs="Arial" w:ascii="Arial" w:hAnsi="Arial"/>
          <w:b/>
          <w:color w:val="C00000"/>
          <w:sz w:val="24"/>
          <w:szCs w:val="28"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Zájemce o sociální službu v Chráněném bydlení Děčín se na základě všech dostupných informací rozhodne, zda a jakou službu přijme. Zájemce má právo zvolit službu podle svých potřeb a přání, individuálně zaměřenou na realizaci osobních sílů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ání žádosti do Chráněného bydlení Děčín</w:t>
      </w:r>
    </w:p>
    <w:p>
      <w:pPr>
        <w:pStyle w:val="Standard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ind w:left="720" w:hanging="0"/>
        <w:rPr/>
      </w:pPr>
      <w:r>
        <w:rPr>
          <w:sz w:val="24"/>
          <w:szCs w:val="24"/>
        </w:rPr>
        <w:t xml:space="preserve">Zájemce o sociální službu zašle na adresu poskytovatele nebo osobně doručí žádost o přijetí do DOZP na předepsaném formuláři. 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řijetí vyplněného formuláře žádosti administrativní pracovnice zapíše do podacího deníku, žádost opatří podacím razítkem organizace, kde je uvedeno datum doručení (resp. převzetí) žádosti, číslo jednací, počet listů, počet příloh a skartační znak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 xml:space="preserve">Pokud je žádost doručena na organizaci osobně, je postup stejný a mohou být </w:t>
        <w:tab/>
        <w:t xml:space="preserve">zároveň zájemci o službu poskytnuty veškeré informace týkající se sociální služby </w:t>
        <w:tab/>
        <w:t>(sociální pracovnicí nebo ředitelkou domova)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vyplněné žádosti je nutné přiložit</w:t>
      </w:r>
    </w:p>
    <w:p>
      <w:pPr>
        <w:pStyle w:val="Standard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sz w:val="24"/>
          <w:szCs w:val="24"/>
        </w:rPr>
        <w:t>Vyjádření lékaře o zdravotním stavu žadatele (lze použít formulář lékaře, nebo naší organizace).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e-li žádost kompletní a zájemce spadá do cílové skupiny, provede sociální pracovník sociální šetření v tzv. přirozeném prostředí zájemce. V případě, že i poté spadá do cílové skupiny, bude zvládat nároky CHB, je zařazen do pořadníku zájemců o službu. 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jemce je do 30 ti dnů od doručení žádosti písemně informován, zda byla jeho žádost přijata a zda je zařazena do pořadníku zájemců na službu. V případě, že zájemce nebylo možno zařadit do pořadníku, je informován, o důvodu nezařazení.</w:t>
      </w:r>
    </w:p>
    <w:p>
      <w:pPr>
        <w:pStyle w:val="Standard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Žádost je buď zařazena do pořadníku, nebo je zájemci vrácena současně s oznámením o odmítnutí žádosti z důvodu, které uvádí zákon č. 108/2006 Sb. O sociálních službách, v platném znění- viz pravidla odmítnutí zájemce o službu. 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Žádosti jsou vyřizovány postupně dle pořadí v „Evidence zájemců“ dle bodového hodnocení a dle typu uvolněného lůžka. 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případě shodného počtu bodů rozhoduje termín podání žádosti.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ud je možné žádosti na pobyt již vyhovět (uvolnění místa), je zájemce o službu (případně po předchozí domluvě rodina, příbuzní, opatrovník apod.) o této skutečnosti telefonicky či písemně informován a vyzván k dalšímu jednání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ímto se ruší platnost směrnice ze dne od 1. 8. 2014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ato směrnice nabývá účinnosti a platnosti od 1. 5. 2017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Vypracovali: Kateřina Pospíchalová, vedoucí zdrav. úseku</w:t>
      </w:r>
    </w:p>
    <w:p>
      <w:pPr>
        <w:pStyle w:val="Standard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c. Marek Vodička, sociální pracovník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Mgr. Dagmar Vaňková</w:t>
      </w:r>
    </w:p>
    <w:p>
      <w:pPr>
        <w:pStyle w:val="Standard"/>
        <w:jc w:val="center"/>
        <w:rPr/>
      </w:pPr>
      <w:r>
        <w:rPr>
          <w:sz w:val="24"/>
          <w:szCs w:val="24"/>
        </w:rPr>
        <w:t>ředitelka DOZP Oleška-Kamenice, p.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Times New Roman"/>
      <w:sz w:val="36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131@volny.cz" TargetMode="External"/><Relationship Id="rId3" Type="http://schemas.openxmlformats.org/officeDocument/2006/relationships/hyperlink" Target="http://www.dozp-oleska-kamen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1:00Z</dcterms:created>
  <dc:creator>sestakova</dc:creator>
  <dc:description/>
  <cp:keywords/>
  <dc:language>en-US</dc:language>
  <cp:lastModifiedBy>Andrea Oliveriusová</cp:lastModifiedBy>
  <cp:lastPrinted>2015-08-24T11:22:00Z</cp:lastPrinted>
  <dcterms:modified xsi:type="dcterms:W3CDTF">2019-10-30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