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MOV PRO OSOBY SE ZDRAVOTNÍM POSTIŽENÍM Oleška – Kamenice, p.o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szCs w:val="18"/>
        </w:rPr>
        <w:t>Stará Oleška 131, 405 02 Děčín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řizovatel: Ústecký kraj, Velká Hradební 3118/48, Ústí n. L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 47274522, bankovní spojení: ČS Děčín, a.s. č.ú.: 920802399/080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/fax:  412555345, +420603110880,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usp131@volny.cz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dozp-oleska-kamenice.cz</w:t>
        </w:r>
      </w:hyperlink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00000"/>
          <w:szCs w:val="52"/>
        </w:rPr>
      </w:pPr>
      <w:r>
        <w:rPr>
          <w:rFonts w:cs="Arial" w:ascii="Arial" w:hAnsi="Arial"/>
          <w:b/>
          <w:color w:val="C00000"/>
          <w:szCs w:val="52"/>
        </w:rPr>
        <w:t>S3-a1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6"/>
          <w:u w:val="single"/>
        </w:rPr>
      </w:pPr>
      <w:r>
        <w:rPr>
          <w:rFonts w:cs="Arial" w:ascii="Calibri" w:hAnsi="Calibri"/>
          <w:b/>
          <w:sz w:val="32"/>
          <w:szCs w:val="36"/>
          <w:u w:val="single"/>
        </w:rPr>
        <w:t>PRAVIDLA K JEDNÁNÍ SE ZÁJEMCEM O POSKYTOVÁNÍ SOCIÁLNÍ SLUŽBY A UZAVŘENÍ SMLOUVY CHRÁNĚNÉHO BYDLENÍ DĚČÍ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avidla upravují postup při jednání se zájemcem o poskytování služby v Chráněném bydlení v Děčíně (dále jen CHB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lužby nejsou poskytovány lidem, kteří nesplňují </w:t>
      </w:r>
      <w:r>
        <w:rPr>
          <w:rFonts w:cs="Arial" w:ascii="Arial" w:hAnsi="Arial"/>
          <w:b/>
        </w:rPr>
        <w:t>požadavky Zákona, nespadají do cílové skupiny</w:t>
      </w:r>
      <w:r>
        <w:rPr>
          <w:rFonts w:cs="Arial" w:ascii="Arial" w:hAnsi="Arial"/>
        </w:rPr>
        <w:t xml:space="preserve">  –  viz dále (Pravidla pro postup při odmítnutí zájemce o sociální službu), zařízení není vhodné pro osoby nevidomé, imobilní a neslyšící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ní se zájemcem o službu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Pokud přijde žádost o umístění do zařízení, je </w:t>
      </w:r>
      <w:r>
        <w:rPr>
          <w:rFonts w:cs="Arial" w:ascii="Arial" w:hAnsi="Arial"/>
          <w:b/>
        </w:rPr>
        <w:t>zájemce</w:t>
      </w:r>
      <w:r>
        <w:rPr>
          <w:rFonts w:cs="Arial" w:ascii="Arial" w:hAnsi="Arial"/>
        </w:rPr>
        <w:t xml:space="preserve"> o službu, popřípadě jeho zákonný zástupce nebo opatrovník pozván k návštěvě zařízení, součástí pozvání je i sjednání termínu schůzky. Jednání se zájemcem probíhá v klidném prostředí, v přátelské atmosféře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Při </w:t>
      </w:r>
      <w:r>
        <w:rPr>
          <w:rFonts w:cs="Arial" w:ascii="Arial" w:hAnsi="Arial"/>
          <w:b/>
        </w:rPr>
        <w:t>první návštěvě</w:t>
      </w:r>
      <w:r>
        <w:rPr>
          <w:rFonts w:cs="Arial" w:ascii="Arial" w:hAnsi="Arial"/>
        </w:rPr>
        <w:t xml:space="preserve"> jedná se </w:t>
      </w:r>
      <w:r>
        <w:rPr>
          <w:rFonts w:cs="Arial" w:ascii="Arial" w:hAnsi="Arial"/>
          <w:b/>
        </w:rPr>
        <w:t>zájemcem</w:t>
      </w:r>
      <w:r>
        <w:rPr>
          <w:rFonts w:cs="Arial" w:ascii="Arial" w:hAnsi="Arial"/>
        </w:rPr>
        <w:t xml:space="preserve"> o službu ředitelka zařízení, zástupkyně nebo sociální pracovník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jemce</w:t>
      </w:r>
      <w:r>
        <w:rPr>
          <w:rFonts w:cs="Arial" w:ascii="Arial" w:hAnsi="Arial"/>
        </w:rPr>
        <w:t xml:space="preserve"> je formou rozhovoru seznámen s CHB, s druhy poskytovaných služeb a rozsahem služeb. 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Zároveň je mu sděleno poslání a cíle CHB</w:t>
      </w:r>
      <w:r>
        <w:rPr>
          <w:rFonts w:cs="Arial" w:ascii="Arial" w:hAnsi="Arial"/>
        </w:rPr>
        <w:t xml:space="preserve">. Při rozhovoru je orientačně zjišťováno, o jaké služby má </w:t>
      </w:r>
      <w:r>
        <w:rPr>
          <w:rFonts w:cs="Arial" w:ascii="Arial" w:hAnsi="Arial"/>
          <w:b/>
        </w:rPr>
        <w:t>zájemce</w:t>
      </w:r>
      <w:r>
        <w:rPr>
          <w:rFonts w:cs="Arial" w:ascii="Arial" w:hAnsi="Arial"/>
        </w:rPr>
        <w:t>l zájem a zda je zařízení schopno mu je zajistit. Součástí prvního kontaktu je prohlídka zařízení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Sociální pracovník ve spolupráci s vedoucí PSS a zdravotního úseku provede se </w:t>
      </w:r>
      <w:r>
        <w:rPr>
          <w:rFonts w:cs="Arial" w:ascii="Arial" w:hAnsi="Arial"/>
          <w:b/>
        </w:rPr>
        <w:t>zájemc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amnézu</w:t>
      </w:r>
      <w:r>
        <w:rPr>
          <w:rFonts w:cs="Arial" w:ascii="Arial" w:hAnsi="Arial"/>
        </w:rPr>
        <w:t>, na základě které posoudí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a naše služba odpovídá potřebám budoucího klient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jišťuje požadavky, potřeby, přání zájemce, co od naší služby očekává, čeho by chtěl pomocí naší služby dosáhnout a zda je služba schopná mu toto zajistit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uje zdravotní stav klienta a jeho veškeré schopnosti v péči o svou osobu a domácnosti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 xml:space="preserve">O sociální anamnéze je proveden písemný záznam „ </w:t>
      </w:r>
      <w:r>
        <w:rPr>
          <w:rFonts w:cs="Arial" w:ascii="Arial" w:hAnsi="Arial"/>
          <w:b/>
        </w:rPr>
        <w:t>Záznam o sociální anamnéze</w:t>
      </w:r>
      <w:r>
        <w:rPr>
          <w:rFonts w:cs="Arial" w:ascii="Arial" w:hAnsi="Arial"/>
        </w:rPr>
        <w:t>“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ilustraci a pro zajištění maximální srozumitelnosti lze využít fotodokumentaci CHB. 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</w:rPr>
        <w:t>Zájemci jsou zároveň podány informace o povinnostech klienta CHB, které vyplývají z případného uzavření smlouvy o poskytování služeb.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Při této schůzce</w:t>
      </w:r>
      <w:r>
        <w:rPr>
          <w:rFonts w:cs="Arial" w:ascii="Arial" w:hAnsi="Arial"/>
        </w:rPr>
        <w:t xml:space="preserve"> jsou zájemci sděleny podmínky pro uzavření Smlouvy o poskytované službě a výše úhrady za služby. Srozumitelný způsob podávání informací je nezbytně nutný. Je to jednoduché, srozumitelné a přehledné sdělení informací s ohledem na zdravotní stav zájemce (včetně všech hendikepů)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hledem na míru hendikepu a v případě, že má </w:t>
      </w:r>
      <w:r>
        <w:rPr>
          <w:rFonts w:cs="Arial" w:ascii="Arial" w:hAnsi="Arial"/>
          <w:b/>
        </w:rPr>
        <w:t>zájemce problémy s komunikací, využíváme alternativní komunikaci a materiály zpracované v piktogramech.</w:t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m schůzky si zaměstnanec ověřuje, zda uchazeč obsahu jednání porozuměl. K tomuto </w:t>
      </w:r>
      <w:r>
        <w:rPr>
          <w:rFonts w:cs="Arial" w:ascii="Arial" w:hAnsi="Arial"/>
          <w:b/>
        </w:rPr>
        <w:t>využívá kontrolní otázky – viz metodika ověření porozumění….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</w:rPr>
        <w:t>Zájemci je sděleno, že si při nástupu do CHB může přinést věci, které mu co nejvíce zpříjemní pobyt v zařízení (televizi, poličky, obrázky, atd.)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celou dobu práce s uchazečem je nutný srozumitelný způsob podávání informací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racovník vede v písemné formě záznamy z jednání se zájemcem.</w:t>
      </w:r>
    </w:p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šetření před uzavřením smlouvy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řazením žádosti zájemce do pořadníku CHB provede sociální pracovník v místě bydliště nebo momentálního pobytu zájemce sociální šetření. Pokud zájemce odmítne sociální šetření v přirozeném prostředí, tak aby mohly být zmapovány jeho skutečné potřeby, vyzve sociální pracovník zájemce k návštěvě zařízení. Teprve poté je zájemce zařazen do pořadníku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zavření smlouvy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Pokud se zájemce rozhodne nastoupit do zařízení, je sjednán termín schůzky, zájemce bude informován, jaké podklady bude pro sepsání smlouvy potřebovat, termín sepsání smlouvy o poskytované službě a datum nástupu do zařízení. Zájemce má prostor se s návrhem smlouvy seznámit, zda je sestavena dle dohody. 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Arial" w:ascii="Arial" w:hAnsi="Arial"/>
        </w:rPr>
        <w:t>Sociální pracovník sdělí zájemci další informace (přihlášení k trvalému pobytu, forma vyplácení kapesného) a požádá ho o předložení následujících dokladů potřebných k sepsání smlouvy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 o důchodu – v případě, že klient žádá o zasílání důchodu do Domova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výši příspěvku na péči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při zbavení způsobilosti k právním úkonům Rozsudek soudu o zbavení právní způsobilosti a Listinu o ustanovení opatrovníka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čanský průkaz – základní údaje, které se uvádějí ve smlov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Kde můžete najít informaci o službách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OZP Oleška-Kamenice,p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na webových stránká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dozp-oleska-kamenice.cz</w:t>
        </w:r>
      </w:hyperlink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mo v ‚CHRÁNĚNÉM BYDLENÍ DĚČÍN</w:t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ční leták CHRÁNĚNÉHO BYDLENÍ DĚČÍN</w:t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talog sociálních služeb Ústeckého kraje</w:t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ční panel v Děčíně Masarykovo náměstí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se ruší účinnost směrnice ze dne 1. 8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ěrnice nabývá účinnosti a platnosti dnem 1. 5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i: Kateřina Pospíchalová, vedoucí zdravotního úse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c. Marek Vodička, sociální pracov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Dagmar Vaňková</w:t>
      </w:r>
    </w:p>
    <w:p>
      <w:pPr>
        <w:pStyle w:val="Normal"/>
        <w:spacing w:lineRule="auto" w:line="360"/>
        <w:ind w:firstLine="708"/>
        <w:jc w:val="center"/>
        <w:rPr>
          <w:vanish/>
        </w:rPr>
      </w:pPr>
      <w:r>
        <w:rPr>
          <w:rFonts w:cs="Arial" w:ascii="Arial" w:hAnsi="Arial"/>
        </w:rPr>
        <w:t>ředitelka DOZP Oleška-Kamenice, p.o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131@volny.cz" TargetMode="External"/><Relationship Id="rId3" Type="http://schemas.openxmlformats.org/officeDocument/2006/relationships/hyperlink" Target="http://www.dozp-oleska-kamenice.cz/" TargetMode="External"/><Relationship Id="rId4" Type="http://schemas.openxmlformats.org/officeDocument/2006/relationships/hyperlink" Target="http://www.dozp-oleska-kamenic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1:00Z</dcterms:created>
  <dc:creator>neznámý</dc:creator>
  <dc:description/>
  <cp:keywords/>
  <dc:language>en-US</dc:language>
  <cp:lastModifiedBy>Vedouci PSS</cp:lastModifiedBy>
  <cp:lastPrinted>2014-07-25T14:17:00Z</cp:lastPrinted>
  <dcterms:modified xsi:type="dcterms:W3CDTF">2017-08-21T10:27:00Z</dcterms:modified>
  <cp:revision>6</cp:revision>
  <dc:subject/>
  <dc:title>Ú s t a v  s o c i á l n í  p é č e</dc:title>
</cp:coreProperties>
</file>