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  <w:lang w:val="en-US" w:eastAsia="en-US"/>
              </w:rPr>
            </w:pPr>
            <w:r>
              <w:rPr>
                <w:color w:val="339966"/>
                <w:sz w:val="32"/>
                <w:szCs w:val="32"/>
                <w:lang w:val="en-US" w:eastAsia="en-US"/>
              </w:rPr>
              <w:t>DOZP Oleška-Kamenice, p.o.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32"/>
                <w:szCs w:val="32"/>
                <w:lang w:val="en-US" w:eastAsia="en-US"/>
              </w:rPr>
              <w:t xml:space="preserve">středisko Chráněné bydlení Děčín, </w:t>
            </w:r>
          </w:p>
          <w:p>
            <w:pPr>
              <w:pStyle w:val="Heading1"/>
              <w:jc w:val="left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339966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538135"/>
                <w:sz w:val="28"/>
                <w:szCs w:val="28"/>
              </w:rPr>
              <w:t>Kladenská 547/41, Děčín III</w:t>
            </w:r>
          </w:p>
          <w:p>
            <w:pPr>
              <w:pStyle w:val="Normal"/>
              <w:rPr/>
            </w:pPr>
            <w:r>
              <w:rPr>
                <w:color w:val="538135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538135"/>
                <w:sz w:val="28"/>
                <w:szCs w:val="28"/>
              </w:rPr>
              <w:t>Žerotínova 344/44, Děčín II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339966"/>
                <w:sz w:val="16"/>
              </w:rPr>
              <w:t xml:space="preserve">IČ 47274522 bankovní spojení ČS Děčín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339966"/>
                <w:sz w:val="16"/>
              </w:rPr>
              <w:t>číslo účtu  920802399/0800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rFonts w:cs="Courier New" w:ascii="Courier New" w:hAnsi="Courier New"/>
                <w:color w:val="339966"/>
                <w:sz w:val="16"/>
              </w:rPr>
              <w:t xml:space="preserve">e-mail 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</w:rPr>
                <w:t>vankova.d@dozpok.cz</w:t>
              </w:r>
            </w:hyperlink>
            <w:r>
              <w:rPr>
                <w:rFonts w:cs="Courier New" w:ascii="Courier New" w:hAnsi="Courier New"/>
                <w:color w:val="339966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hyperlink r:id="rId4">
              <w:r>
                <w:rPr>
                  <w:rStyle w:val="InternetLink"/>
                </w:rPr>
                <w:t>www.dozp-oleska-kamenice.cz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9966"/>
                <w:sz w:val="16"/>
              </w:rPr>
            </w:pPr>
            <w:r>
              <w:rPr>
                <w:rFonts w:cs="Courier New" w:ascii="Courier New" w:hAnsi="Courier New"/>
                <w:color w:val="339966"/>
                <w:sz w:val="16"/>
              </w:rPr>
              <w:t>telefon 412555104, tel./fax 412555345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9966"/>
                <w:sz w:val="16"/>
              </w:rPr>
            </w:pPr>
            <w:r>
              <w:rPr>
                <w:rFonts w:cs="Courier New" w:ascii="Courier New" w:hAnsi="Courier New"/>
                <w:color w:val="339966"/>
                <w:sz w:val="16"/>
              </w:rPr>
              <w:t>+420603110880</w:t>
            </w:r>
          </w:p>
          <w:p>
            <w:pPr>
              <w:pStyle w:val="Normal"/>
              <w:rPr>
                <w:rFonts w:ascii="Courier New" w:hAnsi="Courier New" w:cs="Courier New"/>
                <w:color w:val="339966"/>
                <w:sz w:val="16"/>
              </w:rPr>
            </w:pPr>
            <w:r>
              <w:rPr>
                <w:rFonts w:cs="Courier New" w:ascii="Courier New" w:hAnsi="Courier New"/>
                <w:color w:val="339966"/>
                <w:sz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99CC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Žádost o umístění do Chráněného bydlení Děčín,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EDE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36"/>
                <w:szCs w:val="36"/>
                <w:u w:val="single"/>
              </w:rPr>
            </w:pPr>
            <w:r>
              <w:rPr>
                <w:b/>
                <w:color w:val="99CC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 jsou určeny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Osobám s mentálním a kombinovaným postižením ve věkové struktuře od 18 – 60 let věku, které zvládají základní vedení domácnosti a chtějí se naučit vést domácnost samostatně. Pokud to lze, chtějí začít pracovat, a aktivně se zapojit do běžného života společnosti. Tato péče jim nemůže být zajištěna v domácím prostředí ani při využití terénní či ambulantní služby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 nejsou poskytovány osobá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40" w:hanging="1014"/>
              <w:jc w:val="both"/>
              <w:rPr/>
            </w:pPr>
            <w:r>
              <w:rPr/>
              <w:t>Žadatelům, kteří neodpovídají stanovenému okruhu oso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Žadatelům imobilním, nevidomým a neslyšící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 xml:space="preserve">Žadatelům, jejichž chování by narušovalo kolektivní soužití z důvodu vážné duševní nemoci či poruchy, schizofrenie, psychické poruchy apo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okud žadatel o službu není schopen pobytu v zařízení sociálních služeb z důvodu závažné akutní infekční nemoci (např. žloutenka typu A, svrab..), jestliže jeho zdravotní stav vyžaduje poskytnutí ústavní péče ve zdravotnickém zařízení nebo poskytování vysoce odborné ošetřovatelské péče a každodenní dohled lékaře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řijetí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Žadatel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(popř. rodné příjmení):                                                 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rozen (den, měsíc, rok):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valý poby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kutečný pobyt </w:t>
            </w:r>
            <w:r>
              <w:rPr/>
              <w:t>(pokud se liší od trvalého pobytu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taktní osoba (pokud se liší od opatrovníka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(vztah k žadateli):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Telefon:                                                                      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patrovník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(je-li žadatel zbaven způsobilosti k právním úkonům )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nesení soudu:                                                       ze dne:                     č.j.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vod podání žádosti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č žádáte o umístění do našeho domov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 od naší služby očekáváte? </w:t>
            </w:r>
            <w:r>
              <w:rPr/>
              <w:t xml:space="preserve">(například pomoc a podporu při péči o svou osobu, zajištění bydlení a stravy, kontakt ze společností, pomoc při uplatňování práv, aktivizační činnosti, udržení a nácvik sociálních dovedností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hlášení žadatele - opatrovník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as se zpracováním osobních údajů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hlašuji, že veškeré údaje v této žádosti jsem uvedl/a pravdivě. Svým podpisem dávám souhlas k uchovávání a zpracování osobních údajů zde uvedených, a to podobu nezbytnou k účelu jejich zpracování a evidenc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152" w:leader="none"/>
              </w:tabs>
              <w:ind w:left="3402" w:right="72" w:hanging="340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ne:                                                                    Podpis opatrovník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: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Podpis žada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vyplněné a podepsané žádosti přiložte: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 xml:space="preserve">Vyjádření lékaře o zdravotním stavu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kova.d@dozpok.cz" TargetMode="External"/><Relationship Id="rId4" Type="http://schemas.openxmlformats.org/officeDocument/2006/relationships/hyperlink" Target="http://www.dozp-oleska-kamenic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4:00Z</dcterms:created>
  <dc:creator>Vaňková D</dc:creator>
  <dc:description/>
  <cp:keywords/>
  <dc:language>en-US</dc:language>
  <cp:lastModifiedBy>Veronika Šulcová</cp:lastModifiedBy>
  <cp:lastPrinted>2015-06-09T08:38:00Z</cp:lastPrinted>
  <dcterms:modified xsi:type="dcterms:W3CDTF">2024-06-27T11:28:00Z</dcterms:modified>
  <cp:revision>4</cp:revision>
  <dc:subject/>
  <dc:title/>
</cp:coreProperties>
</file>